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сент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арифа на услуги по водоснабжению и водоотвед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О «Жилкомсервис  Островское»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арифа на услугу по транспортировке сточных вод ОАО «Калориферный завод» г. Костром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5-15.3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тановлении тарифа на питьевую воду ООО «Водоресурс» Сусанинск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-15.4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департамента государственного регулирования цен и тарифов Костромской области от 26.07.2013 № 13/15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департамента государственного регулирования цен и тарифов Костромской области от 13.07.2013 № 13/11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5.5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департамента государственного регулирования цен и тарифов Костромской области от 17.04.2013 № 13/6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.-16.0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тарифов на перевозки пассажиров автомобильным транспортом общего пользования в городком сообщении на территории Костромской области транспортными средствами категории «М2» и транспортными средствами категории «М3» по г. Костроме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анова Т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рк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департамента государственного регулирования цен и тарифов Костромской области от 21.03.2013 № 13/4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2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департамента государственного регулирования цен и тарифов Костромской области от 04.06.2013 № 13/1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2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департамента государственного регулирования цен и тарифов Костромской области от 29.04.2013 № 13/7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6.3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дивидуальной платы за технологическое присоединение к электрическим сетям филиала ОАО «МРСК Центра»-«Костромаэнерго» энергопринимающих устройств ООО «Технология Рециклинга», расположенных по адресу: Костромская область, город Кострома, ул. Базовая, 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 Правления                                                                              И.Ю. Солд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Заместитель председателя правления                                                                  П.Л. Осипов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9-09T16:19:00Z</cp:lastPrinted>
  <dcterms:modified xsi:type="dcterms:W3CDTF">2013-09-09T13:21:00Z</dcterms:modified>
  <cp:revision>90</cp:revision>
  <dc:subject/>
  <dc:title/>
</cp:coreProperties>
</file>